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върши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- я конкурс за певци и инструменталист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Медени звънчета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едми пореден път в Пазарджик, </w:t>
      </w:r>
      <w:r>
        <w:rPr>
          <w:sz w:val="28"/>
          <w:szCs w:val="28"/>
          <w:lang w:val="en-US"/>
        </w:rPr>
        <w:t>в зала “</w:t>
      </w:r>
      <w:r>
        <w:rPr>
          <w:sz w:val="28"/>
          <w:szCs w:val="28"/>
        </w:rPr>
        <w:t>Маестро Георги Атанасов“, се проведе конкурс за певци и инструменталисти „Медени звънчета“. Той се организира от Община Пазарджик, Народно читалище „Христо Ботев-1897 г.“- Пазарджик и Общество за музика и танц- Пазарджик. Изпълнителите бяха оценявани от жури в състав: Нели Попова- председател, директор на НУМТИ „Добрин Петков“- Пловдив, Атанас Чолаков- главен художествен ръководител на Ансамбъл „Пазарджик“ и Елена Велчева- ръководител катедра „Пиано“ в НУМТИ „Добрин Петков“- Пловди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„Медени звънчета“ 2016 взеха участие деца от 6 до 16 годишни от Пазарджик, Пловдив, Белово, Септември, Хасково, с. Симеоновец обл. Пазарджик, Панагюрище. Своят талант демонстрираха около 200 изпълн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жават признание за своя упорит труд не само децата, но и техните преподаватели. Утвърдени имена в класическите инструменти като Елена Комсийска, Ира Чолакова, Люся Тенева, Чавдар Ралчев, Илия Митрев, Галина Даскалова, Галина Петрова, Катерина Мирчева, Стояна Енчева, Росица Грозданова, Ясен Янчев и Красимира Генева бяха представени от най-добрите си ученици. Напълно заслужено журито на конкурса присъди първо място и златни медали на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Кристиан Йотов</w:t>
      </w:r>
      <w:r>
        <w:rPr>
          <w:sz w:val="28"/>
          <w:szCs w:val="28"/>
        </w:rPr>
        <w:t>- цигулка, НЧ „Хр. Ботев-1897 г.“-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итомир Кръстев</w:t>
      </w:r>
      <w:r>
        <w:rPr>
          <w:sz w:val="28"/>
          <w:szCs w:val="28"/>
        </w:rPr>
        <w:t>- пиано, НЧ „Хр. Ботев-1897 г.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Константин Крондев</w:t>
      </w:r>
      <w:r>
        <w:rPr>
          <w:sz w:val="28"/>
          <w:szCs w:val="28"/>
        </w:rPr>
        <w:t>- пиано, НЧ „Хр. Ботев-1897 г.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Георги Янев</w:t>
      </w:r>
      <w:r>
        <w:rPr>
          <w:sz w:val="28"/>
          <w:szCs w:val="28"/>
        </w:rPr>
        <w:t>- цигулка, НЧ „Хр. Ботев-1897 г.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Любомир Найденов</w:t>
      </w:r>
      <w:r>
        <w:rPr>
          <w:sz w:val="28"/>
          <w:szCs w:val="28"/>
        </w:rPr>
        <w:t>- акордеон, НЧ „Хр. Ботев-1897 г.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Дует цигулки Георги Янев и Анна Налбантова</w:t>
      </w:r>
      <w:r>
        <w:rPr>
          <w:sz w:val="28"/>
          <w:szCs w:val="28"/>
        </w:rPr>
        <w:t>- НЧ „Хр. Ботев-1897 г.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ИС „Доминанта“ с худ. р-л Ира Чолакова</w:t>
      </w:r>
      <w:r>
        <w:rPr>
          <w:sz w:val="28"/>
          <w:szCs w:val="28"/>
        </w:rPr>
        <w:t>, НЧ „Хр. Ботев-1897 г.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Дует акордеони Любомир Найденов и Николай Маринов</w:t>
      </w:r>
      <w:r>
        <w:rPr>
          <w:sz w:val="28"/>
          <w:szCs w:val="28"/>
        </w:rPr>
        <w:t>- НЧ „Хр. Ботев-1897 г.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иктория Георгиева</w:t>
      </w:r>
      <w:r>
        <w:rPr>
          <w:sz w:val="28"/>
          <w:szCs w:val="28"/>
        </w:rPr>
        <w:t>- пиано, НЧ „Виделина-1862“- Пазарджик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Ивайла Маноилова</w:t>
      </w:r>
      <w:r>
        <w:rPr>
          <w:sz w:val="28"/>
          <w:szCs w:val="28"/>
        </w:rPr>
        <w:t>- пиано, Детски комплекс- Белов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Никол Драева</w:t>
      </w:r>
      <w:r>
        <w:rPr>
          <w:sz w:val="28"/>
          <w:szCs w:val="28"/>
        </w:rPr>
        <w:t>- алт саксофон, ОДК- Велинград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Милост Зарева</w:t>
      </w:r>
      <w:r>
        <w:rPr>
          <w:sz w:val="28"/>
          <w:szCs w:val="28"/>
        </w:rPr>
        <w:t>- пиано, НЧ „Будилник-1898“- Ракитов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Гергана Костадинова</w:t>
      </w:r>
      <w:r>
        <w:rPr>
          <w:sz w:val="28"/>
          <w:szCs w:val="28"/>
        </w:rPr>
        <w:t>- пиано, НЧ „Цар Борис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и царица Йоана- 1931“- Пловдив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Дуо пиано Снежана Кисьова и Елена Бубарова</w:t>
      </w:r>
      <w:r>
        <w:rPr>
          <w:sz w:val="28"/>
          <w:szCs w:val="28"/>
        </w:rPr>
        <w:t>- НЧ „Цар Борис</w:t>
      </w:r>
      <w:r>
        <w:rPr>
          <w:sz w:val="28"/>
          <w:szCs w:val="28"/>
          <w:lang w:val="en-US"/>
        </w:rPr>
        <w:t xml:space="preserve"> III</w:t>
      </w:r>
      <w:r>
        <w:rPr>
          <w:sz w:val="28"/>
          <w:szCs w:val="28"/>
        </w:rPr>
        <w:t xml:space="preserve"> и царица Йоана- 1931“- гр. Пловдив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Александър Девинизов</w:t>
      </w:r>
      <w:r>
        <w:rPr>
          <w:sz w:val="28"/>
          <w:szCs w:val="28"/>
        </w:rPr>
        <w:t>- кл. китара, ОНЧ „Заря-1858“- Хасков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Ванеса Бъчварова</w:t>
      </w:r>
      <w:r>
        <w:rPr>
          <w:sz w:val="28"/>
          <w:szCs w:val="28"/>
        </w:rPr>
        <w:t>- пиано, ОНЧ „Заря-1858“- Хасково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Атина Йовчиду</w:t>
      </w:r>
      <w:r>
        <w:rPr>
          <w:sz w:val="28"/>
          <w:szCs w:val="28"/>
        </w:rPr>
        <w:t>- пиано, ОНЧ „Заря-1858“- Хасково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лизабет Дерандонян</w:t>
      </w:r>
      <w:r>
        <w:rPr>
          <w:sz w:val="28"/>
          <w:szCs w:val="28"/>
        </w:rPr>
        <w:t>- пиано, ОНЧ „Заря-1858“- Хасково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първи път журито присъди специална награда за художествен клавирен съпровод- златен медал, на Емануил Иванов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 тази година, по желание на почетния председател на конкурса Гаро Балтаян, който живее в Лос Анджелис,САЩ, бяха връчени две награди- книги. Журито единодушно реши те да бъдат дадени на Георги Янев- цигулка и на Емануил Иванов- пиано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 даровити деца се изявиха и във втората част на конкурса, в раздел Фолклор. Със своите гласчета ни очароваха учениците на Стойчо Каранлъков, Стефка Стефанова, Георги Иванов, Димитър Димитров, Гинка Балабанова, Гергана Дачинова, Иван Иванов. Журито присъди първи награди на: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Фолклорна група „Детска песен“</w:t>
      </w:r>
      <w:r>
        <w:rPr>
          <w:sz w:val="28"/>
          <w:szCs w:val="28"/>
        </w:rPr>
        <w:t>-Фолклорно сдружение „Детска песен- Н. Хвойнева“- Асеновград, худ. р-л Стойчо Каранлъков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ФГ „Надежда Хвойнева-</w:t>
      </w:r>
      <w:r>
        <w:rPr>
          <w:sz w:val="28"/>
          <w:szCs w:val="28"/>
        </w:rPr>
        <w:t>, ФС „Детска песен- Н. Хвойнева“, Асеновград, худ. р-л Ст. Каранлъков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Лилия Линова</w:t>
      </w:r>
      <w:r>
        <w:rPr>
          <w:sz w:val="28"/>
          <w:szCs w:val="28"/>
        </w:rPr>
        <w:t>- ФС „Детска песен- Н. Хвойнева“- Асеновград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Христина Илкова</w:t>
      </w:r>
      <w:r>
        <w:rPr>
          <w:sz w:val="28"/>
          <w:szCs w:val="28"/>
        </w:rPr>
        <w:t>- ФС „Детска песен- Н. Хвойнева“- Асеновград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Елис Орхан Карабекир</w:t>
      </w:r>
      <w:r>
        <w:rPr>
          <w:sz w:val="28"/>
          <w:szCs w:val="28"/>
        </w:rPr>
        <w:t>- ФС „Детска песен- Н. Хвойнева“- Асеновград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Исмегюл Метин Карабекир</w:t>
      </w:r>
      <w:r>
        <w:rPr>
          <w:sz w:val="28"/>
          <w:szCs w:val="28"/>
        </w:rPr>
        <w:t>- ФС „Детска песен- Н. Хвойнева“- Асеновград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Цветалина Шопова</w:t>
      </w:r>
      <w:r>
        <w:rPr>
          <w:sz w:val="28"/>
          <w:szCs w:val="28"/>
        </w:rPr>
        <w:t>- ОУ „Проф. М. Дринов“- Панагюрищ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аня Найденова</w:t>
      </w:r>
      <w:r>
        <w:rPr>
          <w:sz w:val="28"/>
          <w:szCs w:val="28"/>
        </w:rPr>
        <w:t>- ОУ „Проф. М. Дринов“- Панагюрищ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Симона Димитрова</w:t>
      </w:r>
      <w:r>
        <w:rPr>
          <w:sz w:val="28"/>
          <w:szCs w:val="28"/>
        </w:rPr>
        <w:t>- ОУ „Проф. М. Дринов“- Панагюрищ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Евелин Найденова</w:t>
      </w:r>
      <w:r>
        <w:rPr>
          <w:sz w:val="28"/>
          <w:szCs w:val="28"/>
        </w:rPr>
        <w:t>- ОУ „Проф. М. Дринов“- Панагюрищ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окална група „Звънче“-</w:t>
      </w:r>
      <w:r>
        <w:rPr>
          <w:sz w:val="28"/>
          <w:szCs w:val="28"/>
        </w:rPr>
        <w:t xml:space="preserve"> худ. р-л Стефка Стефанова, ОДК Панагюрище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Вокално инструментална група с препод. Димитъ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митров</w:t>
      </w:r>
      <w:r>
        <w:rPr>
          <w:sz w:val="28"/>
          <w:szCs w:val="28"/>
        </w:rPr>
        <w:t>, Детски комплекс- Септември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ФАФ „Гласовете на Орфей“</w:t>
      </w:r>
      <w:r>
        <w:rPr>
          <w:sz w:val="28"/>
          <w:szCs w:val="28"/>
        </w:rPr>
        <w:t>- худ. р-л Гинка Балабанова, ОДК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София Милева</w:t>
      </w:r>
      <w:r>
        <w:rPr>
          <w:sz w:val="28"/>
          <w:szCs w:val="28"/>
        </w:rPr>
        <w:t>-  ОДК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ует Виктория Деянова и Ейдриян Веябов</w:t>
      </w:r>
      <w:r>
        <w:rPr>
          <w:sz w:val="28"/>
          <w:szCs w:val="28"/>
        </w:rPr>
        <w:t>- ОДК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Теодора Карачомакова</w:t>
      </w:r>
      <w:r>
        <w:rPr>
          <w:sz w:val="28"/>
          <w:szCs w:val="28"/>
        </w:rPr>
        <w:t>- НЧ „Хр. Ботев-1897г.“-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Цветелина Кочанкова</w:t>
      </w:r>
      <w:r>
        <w:rPr>
          <w:sz w:val="28"/>
          <w:szCs w:val="28"/>
        </w:rPr>
        <w:t>- НЧ „Хр. Ботев-1897 г.“-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Пламен Хр. Попов</w:t>
      </w:r>
      <w:r>
        <w:rPr>
          <w:sz w:val="28"/>
          <w:szCs w:val="28"/>
        </w:rPr>
        <w:t>- НЧ „Хр. Ботев-1897 г.“-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Камелия Николова-</w:t>
      </w:r>
      <w:r>
        <w:rPr>
          <w:sz w:val="28"/>
          <w:szCs w:val="28"/>
        </w:rPr>
        <w:t xml:space="preserve"> НЧ „Хр. Ботев-1897 г.“- 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етски народен хор „Песнопойче“ с худ. р-л Геор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>, втора възр. гр., НЧ „Хр. Ботев-1897 г.“-Пазарджик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ДНХ „Песнопойче“ с худ. р-л Георги Иванов</w:t>
      </w:r>
      <w:r>
        <w:rPr>
          <w:sz w:val="28"/>
          <w:szCs w:val="28"/>
        </w:rPr>
        <w:t>- четвърта възр. гр., НЧ „Хр. Ботев-1897 г.“- Пазарджик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ърво място и златен медал извоюва и ученичката на Мариана Пепелянкова от СОУ „Георги Брегов“ Росица Атанасова- гъдулка.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ите положиха максимални усилия за доброто протичане на конкурса и се надяват всички преподаватели и техните ученици да останат с добри впечатления от Пазарджик и хората в него, които работят за музикалното образование на децата. </w:t>
      </w:r>
    </w:p>
    <w:p>
      <w:pPr>
        <w:pStyle w:val="ListParagraph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ни благодарности на г-н Тодор Попов, подкрепял „Медени звънчета“ неведнъж, на г-н Сергей Шербетов и г-жа Диляна Матакиева от Община Пазарджик, на екипа на зала „Маестро Георги Атанасов“, на колектива на Народно читалище „Христо Ботев-1897 г.“- Пазарджик, на всички учители и ученици, предпочели нашият конкурс „Медени звънчета“ 2016!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ови срещи през 2018 година!</w:t>
      </w:r>
    </w:p>
    <w:p>
      <w:pPr>
        <w:pStyle w:val="ListParagraph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0:01:00Z</dcterms:created>
  <dc:creator>Veska</dc:creator>
  <dc:description/>
  <cp:keywords/>
  <dc:language>en-US</dc:language>
  <cp:lastModifiedBy>Veska</cp:lastModifiedBy>
  <dcterms:modified xsi:type="dcterms:W3CDTF">2016-05-29T21:13:00Z</dcterms:modified>
  <cp:revision>15</cp:revision>
  <dc:subject/>
  <dc:title/>
</cp:coreProperties>
</file>